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le S3. Characterization of genetic variation of mtDNA complete geno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980"/>
        <w:gridCol w:w="1260"/>
        <w:gridCol w:w="1080"/>
      </w:tblGrid>
      <w:tr>
        <w:trPr>
          <w:trHeight w:val="96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cleot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n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 substit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atus of mutation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43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46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, 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152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, U4a2, U4b, 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2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85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89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5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04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14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15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, 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47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96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10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29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ph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09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2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45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2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61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2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2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193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2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, 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88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6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246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6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ins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6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772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6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792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6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887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6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04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6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672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Ala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811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rp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261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rp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567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tr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delA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strand orig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9insC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oding reg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945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Asp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047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46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rp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164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Il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383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y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665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Il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800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Val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929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051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-T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71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Val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424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705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y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762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816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Ala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853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-I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27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T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65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155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y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167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y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496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ase 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-T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557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ase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T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567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ase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-T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705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ase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-T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818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ase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070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ase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-A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133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ase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-Ly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311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Ph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548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y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948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-I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989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Se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118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I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Il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523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y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654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V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676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Cys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692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790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907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-Le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1009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143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Pro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176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326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Se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1339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497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518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674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h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1809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h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881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As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21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-Pr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182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h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2192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h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2609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Pro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2618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2624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Val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937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-V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105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-V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3145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-As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158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398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528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-A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v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565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-Ph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3708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T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3759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T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4110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-Le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4319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n-As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368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-Le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568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-S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frm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696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glu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4766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 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-I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866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 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Cys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884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 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h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632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 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134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150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169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172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179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183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, 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16189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, U4a2 (3), U4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221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223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234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242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261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265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6274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288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294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295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301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6319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356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360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362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a2 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3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, HV3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5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1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146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b, HV3, HV3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2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30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2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850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6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397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-V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v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507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h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b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080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y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471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h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480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821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cy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755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y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b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545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ase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T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b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994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ase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151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ase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-V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266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y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b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344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y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630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-M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b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257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y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969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T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612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Val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b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2684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191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h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449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h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651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-A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4162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V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4560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Val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169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 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rp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461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 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Le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093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104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111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113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b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6129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172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266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311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249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261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6274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278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300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354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519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3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07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709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2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V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15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6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094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Ph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278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-Le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061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As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4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950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n-S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4180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-Cy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4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5777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 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-As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910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th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069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95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74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91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NA 12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360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Ala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026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h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917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n-As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378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h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586T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od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823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cy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261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T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v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557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h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671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His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424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u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547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as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388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ase 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-A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8887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ase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-V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425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 I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Pro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658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Met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825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Met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105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-V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3368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Gly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948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S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4162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V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632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H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Met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4968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 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As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5497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 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-S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v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721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 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ous (Ty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090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278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311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519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lang w:val="en-US"/>
        </w:rPr>
        <w:t xml:space="preserve">According to the MitoMap (http://www.mitomap.org) notes, "prov" (provisional) status indicates that only one group has reported the mutation as pathogenic. “Cfrm"(confirmed) status indicates that more than one independent group has published a report on the pathogenicity of a specific mutation (although clinical phenotypes may be different) or independent occurrences of the mutation have resulted in a similar phenotype. Additional data will be necessary to confirm the pathogenic significance of some of these mutat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0:00Z</dcterms:created>
  <dc:creator>User</dc:creator>
  <dc:description/>
  <cp:keywords/>
  <dc:language>en-US</dc:language>
  <cp:lastModifiedBy>tomaszg</cp:lastModifiedBy>
  <dcterms:modified xsi:type="dcterms:W3CDTF">2008-03-13T16:08:00Z</dcterms:modified>
  <cp:revision>13</cp:revision>
  <dc:subject/>
  <dc:title>Nucleotide</dc:title>
</cp:coreProperties>
</file>